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color w:val="CC33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CC3300"/>
          <w:sz w:val="56"/>
          <w:szCs w:val="56"/>
        </w:rPr>
        <w:t>The life you save may be your own</w:t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70485</wp:posOffset>
            </wp:positionV>
            <wp:extent cx="6715125" cy="468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80645</wp:posOffset>
            </wp:positionV>
            <wp:extent cx="2628265" cy="77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Mind VR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3D VR, T shirts,</w:t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               Cinematic VR Films, Music Videos, </w:t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Smile Mask covers. MindVR </w:t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 w:val="false"/>
          <w:bCs w:val="false"/>
          <w:sz w:val="26"/>
          <w:szCs w:val="26"/>
        </w:rPr>
        <w:t>MindVR.com 650 212 6709</w:t>
      </w:r>
    </w:p>
    <w:p>
      <w:pPr>
        <w:pStyle w:val="Normal"/>
        <w:ind w:left="0" w:right="-1013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bCs w:val="false"/>
          <w:sz w:val="26"/>
          <w:szCs w:val="26"/>
        </w:rPr>
        <w:t>319 Spruce St Redwood city Ca 94063</w:t>
      </w:r>
    </w:p>
    <w:p>
      <w:pPr>
        <w:pStyle w:val="Normal"/>
        <w:ind w:left="0" w:right="-1013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82060</wp:posOffset>
            </wp:positionH>
            <wp:positionV relativeFrom="paragraph">
              <wp:posOffset>276860</wp:posOffset>
            </wp:positionV>
            <wp:extent cx="2273300" cy="128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sz w:val="32"/>
          <w:szCs w:val="32"/>
        </w:rPr>
        <w:t xml:space="preserve">                      </w:t>
      </w:r>
      <w:r>
        <w:rPr>
          <w:rFonts w:cs="Arial" w:ascii="Arial" w:hAnsi="Arial"/>
          <w:b w:val="false"/>
          <w:bCs w:val="false"/>
          <w:sz w:val="32"/>
          <w:szCs w:val="32"/>
        </w:rPr>
        <w:t>T shirt or  mask</w:t>
      </w:r>
      <w:r>
        <w:rPr>
          <w:rFonts w:cs="Arial Black" w:ascii="Arial Black" w:hAnsi="Arial Black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re and Mainten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44"/>
          <w:szCs w:val="44"/>
        </w:rPr>
        <w:t>Washing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fore washing turn inside ou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sh gently by hand.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sh separately from other cloth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CC0000"/>
          <w:sz w:val="26"/>
          <w:szCs w:val="26"/>
        </w:rPr>
        <w:t>Use color-safe soap or deterg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not use bleach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82625"/>
          <w:spacing w:val="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ove promptly, as colors may bleed if left wet too long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82625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82625"/>
          <w:spacing w:val="0"/>
          <w:sz w:val="26"/>
          <w:szCs w:val="26"/>
        </w:rPr>
        <w:t>To prevent color bleeding dry immediately.  If h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82625"/>
          <w:spacing w:val="0"/>
          <w:sz w:val="26"/>
          <w:szCs w:val="26"/>
        </w:rPr>
        <w:t>ang to dry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82625"/>
          <w:spacing w:val="0"/>
          <w:sz w:val="26"/>
          <w:szCs w:val="26"/>
        </w:rPr>
        <w:t>Turn Image side out blot dry with towel then hang to dr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r with image side in tumble d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C0000"/>
          <w:sz w:val="26"/>
          <w:szCs w:val="26"/>
        </w:rPr>
        <w:t>Use lowest heat setting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not iron directly on transferred image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sz w:val="26"/>
          <w:szCs w:val="26"/>
        </w:rPr>
        <w:t>The transferred image is not intended to withstand stretching other than normal wear and tear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torage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37465</wp:posOffset>
            </wp:positionV>
            <wp:extent cx="1409700" cy="1638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69215</wp:posOffset>
            </wp:positionV>
            <wp:extent cx="2273935" cy="16421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38100</wp:posOffset>
            </wp:positionV>
            <wp:extent cx="1430655" cy="1689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Fold in a way to keep image from crinkling.                 Fold as above,  do not store in direct sunlight.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5080</wp:posOffset>
            </wp:positionV>
            <wp:extent cx="3642995" cy="1008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83820</wp:posOffset>
            </wp:positionV>
            <wp:extent cx="3132455" cy="10058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33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bCs/>
          <w:color w:val="000033"/>
          <w:sz w:val="44"/>
          <w:szCs w:val="44"/>
        </w:rPr>
        <w:t>Smile and the whole world smiles with you</w:t>
      </w:r>
    </w:p>
    <w:p>
      <w:pPr>
        <w:pStyle w:val="Normal"/>
        <w:ind w:left="0" w:right="-1013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013" w:hanging="0"/>
        <w:jc w:val="left"/>
        <w:rPr/>
      </w:pPr>
      <w:r>
        <w:rPr>
          <w:b w:val="false"/>
          <w:bCs w:val="false"/>
          <w:sz w:val="26"/>
          <w:szCs w:val="26"/>
        </w:rPr>
        <w:t>Mind VR.com 650 366 68102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3D VR, T  Cinematic VR Films, Music Videos, Smile Mask covers.</w:t>
      </w:r>
      <w:r>
        <w:rPr>
          <w:sz w:val="30"/>
          <w:szCs w:val="3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9:46Z</dcterms:created>
  <dc:creator>Guy Coggins</dc:creator>
  <dc:description/>
  <dc:language>en-US</dc:language>
  <cp:lastModifiedBy>Guy Coggins</cp:lastModifiedBy>
  <cp:lastPrinted>2021-02-01T12:09:00Z</cp:lastPrinted>
  <dcterms:modified xsi:type="dcterms:W3CDTF">2021-02-18T23:19:05Z</dcterms:modified>
  <cp:revision>21</cp:revision>
  <dc:subject/>
  <dc:title/>
</cp:coreProperties>
</file>